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EGISTRATION FORM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irst and last nam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ffiliatio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-mail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: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rival da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Return dat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ccommodation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Hotel Breza/Other)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*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n case you plan to stay at the hotel where the conference takes place writ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Hotel Breza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If you plan to look for another accommodation write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Other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ype of the accommodation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FB or HB, accommodation type) </w:t>
      </w:r>
      <w:r>
        <w:rPr>
          <w:rFonts w:cs="Times New Roman" w:ascii="Times New Roman" w:hAnsi="Times New Roman"/>
          <w:b/>
          <w:bCs/>
          <w:sz w:val="24"/>
          <w:szCs w:val="24"/>
        </w:rPr>
        <w:t>*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* FB=full board, HB=half board, accommodation type: 1/1 room, 1/2 room, 1/1 Apt, 1/2 Apt. 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See the full information in XIVSBAC_Second_Announcement.</w:t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umber of accompanying person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s the accompanying person  also a conference participant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Yes/No)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pecial dietary requirements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None/No meat/Vegetarian/Other)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e you interested in organized bus transportation *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Yes/No):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* There might be a possibility of organized free bus transfer Belgrade - Vrnjačka Banja on September 23 and Vrnjačka Banja - Belgrade on September 27.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libri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12:42:31Z</dcterms:created>
  <dc:creator/>
  <dc:description/>
  <dc:language>en-US</dc:language>
  <cp:lastModifiedBy/>
  <dcterms:modified xsi:type="dcterms:W3CDTF">2024-04-18T22:01:27Z</dcterms:modified>
  <cp:revision>28</cp:revision>
  <dc:subject/>
  <dc:title/>
</cp:coreProperties>
</file>